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11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00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8-918-853-02-51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энергет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ечко Александр Михайлович  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на изготовление элемента магнитопровода (шунта) из листов электротехнической стали, согласно прилагаемых чертежей в ЦЧ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39536529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энергетик-начальник отдела</w:t>
                                    <w:tab/>
                                    <w:tab/>
                                    <w:tab/>
                                    <w:t xml:space="preserve">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9.1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8-918-853-02-51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энергет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ечко Александр Михайлович  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14 (четырнадцат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на изготовление элемента магнитопровода (шунта) из листов электротехнической стали, согласно прилагаемых чертежей в ЦЧЛ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65858443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энергетик-начальник отдела</w:t>
                              <w:tab/>
                              <w:tab/>
                              <w:tab/>
                              <w:t xml:space="preserve">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lz005212</cp:lastModifiedBy>
  <cp:lastPrinted>2018-07-09T11:28:00Z</cp:lastPrinted>
  <dcterms:modified xsi:type="dcterms:W3CDTF">2018-12-04T13:47:00Z</dcterms:modified>
  <cp:revision>24</cp:revision>
  <dc:subject/>
  <dc:title>Тендерная заявка  №1</dc:title>
</cp:coreProperties>
</file>